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procurador abaixo assinado, vem, perante V. Exa., expor 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sde o ano de ..... (nome), pai do requerente, tinha posse mansa e pacífica do prédio situado à rua ....., n° ....., cujos confrontantes atuais são (indica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ntigo possuidor manteve no local, até o ano de ....., um depósito de material de construção. Em ....., franqueou espaço para que ali se alojasse algumas famílias, enquanto permaneciam os efeitos do temporal que caiu sobre a cidade, recebendo elogios pelo ato de solidariedade, como se lê em recorte do jornal ..... (doc.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orte de ....., o requerente, seu herdeiro, continuou na posse do imóvel, onde foi construído um préd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m pretender justificar a existência de algum fato ou relação jurídica, seja para simples documento e sem caráter contencioso, seja para servir de prova em processo regular, exporá, em petição circunstanciada, a sua intenção (CPC, art. 86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ustificação consistirá na inquirição de testemunhas sobre os fatos alegados, sendo facultado ao requerente juntar documentos (artigo 86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 requerente quer fazer justificação avulsa dos fatos articulados no item 1°; a posse mansa e pacífica de seu pai e de seu sucessor sobre o imóvel. Para isto pede a citação dos confinantes, os certos supra indicados, e os incertos, bem assim do órgão do Ministério Público, para, em dia e hora previamente designados, assistirem a inquirição das testemunhas abaixo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à causa o valor de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4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</dc:title>
</cp:coreProperties>
</file>